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entury Gothic" w:hAnsi="Century Gothic" w:eastAsia="Times New Roman" w:cs="Century Gothic"/>
          <w:szCs w:val="24"/>
          <w:lang w:eastAsia="en-US"/>
        </w:rPr>
      </w:pPr>
      <w:r>
        <w:rPr>
          <w:rFonts w:eastAsia="Times New Roman" w:cs="Century Gothic" w:ascii="Century Gothic" w:hAnsi="Century Gothic"/>
          <w:b/>
          <w:szCs w:val="24"/>
          <w:lang w:eastAsia="en-US"/>
        </w:rPr>
        <w:t>Agenda of the 2 Meeting of the ADPC Consultative Committee on Regional Cooperation in Disaster Management (RCC-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Century Gothic" w:cs="Century Gothic" w:ascii="Century Gothic" w:hAnsi="Century Gothic"/>
          <w:sz w:val="14"/>
          <w:szCs w:val="1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b/>
          <w:sz w:val="14"/>
          <w:szCs w:val="14"/>
          <w:lang w:eastAsia="en-US"/>
        </w:rPr>
        <w:t xml:space="preserve">Wednesday, 31 October 200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Century Gothic" w:cs="Century Gothic" w:ascii="Century Gothic" w:hAnsi="Century Gothic"/>
          <w:sz w:val="14"/>
          <w:szCs w:val="14"/>
          <w:lang w:eastAsia="en-US"/>
        </w:rPr>
        <w:t xml:space="preserve"> </w:t>
      </w:r>
      <w:r>
        <w:rPr>
          <w:rFonts w:eastAsia="Century Gothic" w:cs="Century Gothic" w:ascii="Century Gothic" w:hAnsi="Century Gothic"/>
          <w:b/>
          <w:sz w:val="14"/>
          <w:szCs w:val="14"/>
          <w:lang w:eastAsia="en-US"/>
        </w:rPr>
        <w:t xml:space="preserve"> </w:t>
      </w:r>
      <w:r>
        <w:rPr>
          <w:rFonts w:eastAsia="Century Gothic" w:cs="Century Gothic" w:ascii="Century Gothic" w:hAnsi="Century Gothic"/>
          <w:sz w:val="14"/>
          <w:szCs w:val="1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b/>
          <w:sz w:val="14"/>
          <w:szCs w:val="14"/>
          <w:lang w:eastAsia="en-US"/>
        </w:rPr>
        <w:t xml:space="preserve">OPENING CEREMON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Welcome address Suvit Yodmani, Executive Director, ADP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Inaugural address Prof. Dr. Krasae Chanawongse, Minister to the Prime Minister’s Office, Royal Thai Govern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Opening address H.E. Ambassador Nitya Pibulsonggram, Advisor to the Minister of Foreign Affairs, Royal Thai Govern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Vote of Thanks Ms Corazon Alma G de Leon, Vice Chairman,  ADPC Board of Truste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Century Gothic" w:cs="Century Gothic" w:ascii="Century Gothic" w:hAnsi="Century Gothic"/>
          <w:sz w:val="14"/>
          <w:szCs w:val="14"/>
          <w:lang w:eastAsia="en-US"/>
        </w:rPr>
        <w:t xml:space="preserve"> </w:t>
      </w:r>
      <w:r>
        <w:rPr>
          <w:rFonts w:eastAsia="Century Gothic" w:cs="Century Gothic" w:ascii="Century Gothic" w:hAnsi="Century Gothic"/>
          <w:b/>
          <w:sz w:val="14"/>
          <w:szCs w:val="14"/>
          <w:lang w:eastAsia="en-US"/>
        </w:rPr>
        <w:t xml:space="preserve"> </w:t>
      </w:r>
      <w:r>
        <w:rPr>
          <w:rFonts w:eastAsia="Century Gothic" w:cs="Century Gothic" w:ascii="Century Gothic" w:hAnsi="Century Gothic"/>
          <w:sz w:val="14"/>
          <w:szCs w:val="1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b/>
          <w:sz w:val="14"/>
          <w:szCs w:val="14"/>
          <w:lang w:eastAsia="en-US"/>
        </w:rPr>
        <w:t xml:space="preserve">SESSION I: INTRODUCTION AND ADOPTION OF THE AGEND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Role of RCC and purpose of the meeting (Dr Suvit Yodmani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Self-introduction by all participants and observ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Adoption of the agend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Constitution of the Steering Committee for the meet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i/>
          <w:i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b/>
          <w:sz w:val="14"/>
          <w:szCs w:val="14"/>
          <w:lang w:eastAsia="en-US"/>
        </w:rPr>
        <w:t xml:space="preserve">SESSION II: INTRODUCTION TO ADP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Overview of ADPC activities and future directions (Mr David Hollister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ADPC Strategic Plan (Mr Loy Rego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b/>
          <w:sz w:val="14"/>
          <w:szCs w:val="14"/>
          <w:lang w:eastAsia="en-US"/>
        </w:rPr>
        <w:t xml:space="preserve">SESSION III: FOLLOW-UP ON SUGGESTED ACTION AREAS OF RCC1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Action areas suggested by RCC1 (Mr Loy Rego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Actions taken by ADPC since RCC1 (Mr Loy Rego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Report on Southeast Asian Working Group Meeting on Regional Cooperation (Mr Yong Chantalangsy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Concept papers and proposals for discussion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26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Organizing of Asian regional multi-stakeholder conference on disaster reduction and support to national conference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26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Creating awareness, political will and support for disaster management and mitigation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26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Asian regional report on disaster reduction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26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>Vulnerability Atlas for Asia Development of risk maps and local level ‘referencing’ for countries in the Asian region</w:t>
      </w:r>
      <w:r>
        <w:rPr>
          <w:rFonts w:eastAsia="Times New Roman" w:cs="Century Gothic" w:ascii="Century Gothic" w:hAnsi="Century Gothic"/>
          <w:b/>
          <w:sz w:val="14"/>
          <w:szCs w:val="14"/>
          <w:lang w:eastAsia="en-US"/>
        </w:rPr>
        <w:t xml:space="preserve"> </w:t>
      </w:r>
    </w:p>
    <w:p>
      <w:pPr>
        <w:pStyle w:val="Normal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b/>
          <w:sz w:val="14"/>
          <w:szCs w:val="14"/>
          <w:lang w:eastAsia="en-US"/>
        </w:rPr>
        <w:t xml:space="preserve">Thursday, 1 November 200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b/>
          <w:sz w:val="14"/>
          <w:szCs w:val="14"/>
          <w:lang w:eastAsia="en-US"/>
        </w:rPr>
        <w:t xml:space="preserve">SESSION IVA: LESSONS LEARNED FROM RECENT DISASTERS AND PROGRAM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Presentations by RCC member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18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Lessons learned from recent disasters: Gujarat earthquake (Mr Ashok Pradhan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180"/>
        <w:rPr/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Lessons learned from recent disasters: Jordan (Maj. Alzabet Abdelhadi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18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Vietnam: Flood control and management of large rivers in (Mr Dang Quang Tinh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18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China: Preplan for disaster relief (Mr Li Cheng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18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Philippines Case analysis of Typhoon Feria (international code Typhoon Utor) (Maj. Gen. Melchor Rosales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entury Gothic" w:ascii="Century Gothic" w:hAnsi="Century Gothic"/>
          <w:b/>
          <w:sz w:val="14"/>
          <w:szCs w:val="14"/>
          <w:lang w:eastAsia="en-US"/>
        </w:rPr>
        <w:t xml:space="preserve">SESSION IVB: LESSONS LEARNED FROM RECENT DISASTERS AND PROGRAMS </w:t>
      </w:r>
      <w:r>
        <w:rPr>
          <w:rFonts w:eastAsia="Times New Roman" w:cs="Century Gothic" w:ascii="Century Gothic" w:hAnsi="Century Gothic"/>
          <w:b/>
          <w:i/>
          <w:sz w:val="14"/>
          <w:szCs w:val="14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Presentations by RCC members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18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Kazakhstan: Natural disasters and disaster reduction activities (Mr Medathan Zapparov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18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>Cambodia: Capacity building of disaster management systems (Mr Peou Samy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18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Disaster management: the Nepal scenario (Mr Kumar P. Poudyal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18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Bangladesh: floods and their impacts in 2001 (Mr . Hiralal Bala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18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Lao PDR’s experience in disaster management: floods in 2000 and early warning activities in Lao PDR (Mr Phetsavang Sounnalath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18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Thailand: The work of the Civil Defence Secretariat on action areas (Mr Chalotorn Pacoat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18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Disaster response planning in India: the work of the High Power  Committee (Mr Anil Sinha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18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Georgia: Population and territorial protection in emergency situations (Mr Otar Tavelishvili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18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Pakistan: Brief on the Emergency Relief Cell (Mr M. Nafees Zakaria)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18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b/>
          <w:sz w:val="14"/>
          <w:szCs w:val="14"/>
          <w:lang w:eastAsia="en-US"/>
        </w:rPr>
        <w:t xml:space="preserve">SESSION V: IDENTIFICATION OF PRIORITY ACTION ARE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Discussion in working groups /Plenary presentations / Plenary discussion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b/>
          <w:sz w:val="14"/>
          <w:szCs w:val="14"/>
          <w:lang w:eastAsia="en-US"/>
        </w:rPr>
        <w:t xml:space="preserve">Friday, 2 November 200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b/>
          <w:sz w:val="14"/>
          <w:szCs w:val="14"/>
          <w:lang w:eastAsia="en-US"/>
        </w:rPr>
        <w:t xml:space="preserve">SESSION VI: REGIONAL COOPERATION IN FLOOD PREPAREDNESS AND MANAGEMENT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26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Flood Management and Mitigation in the Lower Mekong River Basin (Ms Frauke Newmann-Silkow, Mekong River Commission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26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Report on Consultative Meeting on Developing a Regional Framework on Flood Forecasting in the Hind Kush-Himalaya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26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Region (Ms Mandira Shrestha, ICIMOD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26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Report on the ADPC Flood Preparedness Information Network (FINe) Project for India, Bangladesh, Pakistan, Nepal and Sr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26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Lanka (Mr Kamal Kishor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26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>Report on the Inter-regional Symposium on Water-related Disaster Reduction and Response (Mr. Kamal Kishor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26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Cambodian Community-based Flood Mitigation Project (Mr Josh Moga, ADPC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26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Working Group discussions on regional cooperation in flood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b/>
          <w:sz w:val="14"/>
          <w:szCs w:val="14"/>
          <w:lang w:eastAsia="en-US"/>
        </w:rPr>
        <w:t xml:space="preserve">SESSION VII: FUTURE DIRECTION OF RCC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26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Discussion on draft statement of the meeting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260"/>
        <w:rPr/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Feedback on this meeting and suggested agenda for RCC3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26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Host and venue for RCC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18"/>
          <w:szCs w:val="24"/>
          <w:lang w:eastAsia="en-US"/>
        </w:rPr>
      </w:pPr>
      <w:r>
        <w:rPr>
          <w:rFonts w:eastAsia="Times-Roman;Times New Roman" w:cs="Times-Roman;Times New Roman" w:ascii="Times-Roman;Times New Roman" w:hAnsi="Times-Roman;Times New Roman"/>
          <w:sz w:val="18"/>
          <w:szCs w:val="22"/>
          <w:lang w:eastAsia="en-US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sz w:val="18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b/>
          <w:sz w:val="14"/>
          <w:szCs w:val="14"/>
          <w:lang w:eastAsia="en-US"/>
        </w:rPr>
        <w:t xml:space="preserve">CLOSING CEREMONY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260"/>
        <w:rPr/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Summary report of the meeting (Dr Suvit Yodmani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26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Statement on future directions of RCC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26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Address by Mr Stephen Walker, First Secretary AusAID, The Australian Embassy, Bangkok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260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  <w:t xml:space="preserve">Closing address by Mr Bhairote Brohmsan, Deputy Permanent Secretary for the Interior, Ministry of Interior </w:t>
      </w:r>
    </w:p>
    <w:p>
      <w:pPr>
        <w:pStyle w:val="Normal"/>
        <w:rPr>
          <w:rFonts w:ascii="Century Gothic" w:hAnsi="Century Gothic" w:eastAsia="Times New Roman" w:cs="Century Gothic"/>
          <w:sz w:val="14"/>
          <w:szCs w:val="14"/>
          <w:lang w:eastAsia="en-US"/>
        </w:rPr>
      </w:pPr>
      <w:r>
        <w:rPr>
          <w:rFonts w:eastAsia="Times New Roman" w:cs="Century Gothic" w:ascii="Century Gothic" w:hAnsi="Century Gothic"/>
          <w:sz w:val="14"/>
          <w:szCs w:val="1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30:00Z</dcterms:created>
  <dc:creator>Windows User</dc:creator>
  <dc:description/>
  <dc:language>en-US</dc:language>
  <cp:lastModifiedBy>HRA</cp:lastModifiedBy>
  <dcterms:modified xsi:type="dcterms:W3CDTF">2010-07-15T10:30:00Z</dcterms:modified>
  <cp:revision>2</cp:revision>
  <dc:subject/>
  <dc:title/>
</cp:coreProperties>
</file>